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43450</wp:posOffset>
                </wp:positionH>
                <wp:positionV relativeFrom="page">
                  <wp:posOffset>2268855</wp:posOffset>
                </wp:positionV>
                <wp:extent cx="26409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1.6pt;mso-wrap-distance-left:9.05pt;mso-wrap-distance-right:9.05pt;mso-wrap-distance-top:0pt;mso-wrap-distance-bottom:0pt;margin-top:178.6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 декабря 2018 г. № 669 (в редакции от 31 декабря 2019 г. № 988, от 01 апреля 2020 г. № 206, от 30 декабря 2020 № СЭД-2020-299-01-01-05.С-314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       </w:t>
        <w:tab/>
        <w:t xml:space="preserve">              В.П. Ваг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15.03.2021№_СЭД-2021-299-01-01-05.С-116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56,167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88,2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07 299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2. В разделе 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цифру «467,907» заменить цифрой «456,167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1. </w:t>
      </w:r>
      <w:r>
        <w:rPr/>
        <w:t>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420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28,348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Протяженность отремонтированных автомобильных дорог сельских поселений за 2021 год составит 15,596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 066,9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811 774,6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4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1. 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571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ля эвакуированных невостребованных умерших (погибших) за период с 2021 по 2030 год – 100 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5. Наличие 25 реализованных проектов благоустройства территории сельских поселений за период с 2021 по 2023 год.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 621,3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 525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Приложение 6 к муниципальной программе </w:t>
      </w:r>
      <w:bookmarkStart w:id="1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1"/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ложение 7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bookmarkStart w:id="2" w:name="_Hlk63685178"/>
      <w:r>
        <w:rPr>
          <w:sz w:val="28"/>
          <w:szCs w:val="28"/>
        </w:rPr>
        <w:t> 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/>
            </w:pP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bookmarkStart w:id="5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15.03.2021 №_СЭД-2021-299-01-01-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116_________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67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15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15.03.2021№ СЭД-2021-299-01-01-05.С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16</w:t>
      </w:r>
      <w:r>
        <w:rPr/>
        <w:t>___________</w: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58225</wp:posOffset>
                </wp:positionH>
                <wp:positionV relativeFrom="page">
                  <wp:posOffset>2663825</wp:posOffset>
                </wp:positionV>
                <wp:extent cx="1000760" cy="193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209.75pt;mso-position-vertical-relative:page;margin-left:6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Проектирование объекта «Строительство автомобильной дороги Горный – Костаря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9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_Hlk53143328"/>
      <w:bookmarkStart w:id="11" w:name="_Hlk53143328"/>
      <w:bookmarkEnd w:id="11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21 №СЭД-2021-299-01-01-05.С-116_________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_Hlk53143328"/>
      <w:bookmarkStart w:id="13" w:name="_Hlk53143328"/>
      <w:bookmarkEnd w:id="13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15.03.2021 №СЭД-2021-299-01-01-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С-116__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15.03.2021 №_СЭД-2021-299-01-01-05.С-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1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15.03.2021 №_СЭД-2021-299-01-01-05.С-116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7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7 988,0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6 406,5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2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8 513,8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 0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5 781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8 106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8 709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0 900,7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15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2 500,00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1 093,50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6:00Z</dcterms:created>
  <dc:creator>EMarkin</dc:creator>
  <dc:description/>
  <dc:language>en-US</dc:language>
  <cp:lastModifiedBy>adm15-01</cp:lastModifiedBy>
  <cp:lastPrinted>2021-03-04T09:35:00Z</cp:lastPrinted>
  <dcterms:modified xsi:type="dcterms:W3CDTF">2021-03-1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c4a2b2</vt:lpwstr>
  </property>
  <property fmtid="{D5CDD505-2E9C-101B-9397-08002B2CF9AE}" pid="4" name="r_version_label">
    <vt:lpwstr>1.6</vt:lpwstr>
  </property>
  <property fmtid="{D5CDD505-2E9C-101B-9397-08002B2CF9AE}" pid="5" name="reg_date">
    <vt:lpwstr>01.04.2020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